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ем Ваше внимание, если Вашему ребенку на 1 сентября 2015 года исполняется 3 года и больше, и место для ребенка в нашем детском саду не предоставлено, рекомендуем Вам обратиться в отдел образования Советского района, расположенный по адресу: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. Шуртыгина, д.1, каб.№ 2-17, в часы приема населени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торник - 14.00-18.0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реда    - 14.00-17.0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етверг  - 9.00 -12.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вариантов направления Вашего ребенка в другой детск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11:00Z</dcterms:created>
  <dc:creator>user</dc:creator>
  <dc:description/>
  <cp:keywords/>
  <dc:language>en-US</dc:language>
  <cp:lastModifiedBy>User</cp:lastModifiedBy>
  <dcterms:modified xsi:type="dcterms:W3CDTF">2015-05-05T12:13:00Z</dcterms:modified>
  <cp:revision>3</cp:revision>
  <dc:subject/>
  <dc:title>Уважаемые родители</dc:title>
</cp:coreProperties>
</file>